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284" w:hanging="142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</w:rPr>
        <w:t>CONSTANCIA DE NOTIFICACIÓN A LOS JURADOS</w:t>
      </w:r>
    </w:p>
    <w:p>
      <w:pPr>
        <w:pStyle w:val="Normal"/>
        <w:shd w:fill="C0C0C0" w:val="clear"/>
        <w:ind w:left="284" w:hanging="142"/>
        <w:jc w:val="center"/>
        <w:rPr>
          <w:rFonts w:ascii="Bookman Old Style" w:hAnsi="Bookman Old Style" w:cs="Bookman Old Style"/>
          <w:b/>
          <w:b/>
        </w:rPr>
      </w:pPr>
      <w:r>
        <w:rPr>
          <w:rFonts w:cs="Verdana" w:ascii="Verdana" w:hAnsi="Verdana"/>
          <w:b/>
        </w:rPr>
        <w:t>DE LAS NORMAS DE RECUSACIÓN Y EXCUSACIÓ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or la presente me notifico de las normas vigentes sobr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NORMAS DE RECUSACIÓN Y EXCUSACIÓN </w:t>
      </w:r>
      <w:r>
        <w:rPr>
          <w:rFonts w:cs="Arial" w:ascii="Arial" w:hAnsi="Arial"/>
          <w:sz w:val="22"/>
          <w:szCs w:val="22"/>
          <w:lang w:val="es-ES_tradnl"/>
        </w:rPr>
        <w:t xml:space="preserve">aplicables a los Concursos para cubrir cargos vacantes del Personal de Apoyo Académico de la Universidad Nacional de Cuyo, y que a continuación se transcriben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° 91/2023-Consejo Super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REGLAMENTACIÓN DEL RÉGIMEN DE CONCURSOS PARA CUBRIR CARGOS VACANTES DEL PERSONAL DE APOYO ACADÉMICO DE LA UNIVERSIDAD NACIONAL DE CUYO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jc w:val="center"/>
        <w:outlineLvl w:val="7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RECUSACIONES    Y    EXCUSACION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  <w:lang w:val="es-ES_tradnl"/>
        </w:rPr>
      </w:pPr>
      <w:r>
        <w:rPr>
          <w:rFonts w:cs="Arial Black" w:ascii="Arial Black" w:hAnsi="Arial Black"/>
          <w:b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14</w:t>
      </w:r>
      <w:r>
        <w:rPr>
          <w:rFonts w:cs="Arial" w:ascii="Arial" w:hAnsi="Arial"/>
          <w:sz w:val="22"/>
          <w:szCs w:val="22"/>
          <w:lang w:val="es-ES_tradnl"/>
        </w:rPr>
        <w:t>.- Sólo se admitirán recusaciones por parte de los postulantes contra los miembros del Jurado o excusaciones de sus miembros  por alguna de las causas que se enumeran a continuación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AR" w:eastAsia="es-MX"/>
        </w:rPr>
        <w:t>a) El parentesco por consanguinidad dentro del cuarto grado y segundo de afinidad o la condición   de cónyuge o conviviente entre un Jurado y algún aspirant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AR" w:eastAsia="es-MX"/>
        </w:rPr>
        <w:t>b) Tener el Jurado, su cónyuge, conviviente o sus consanguíneos o afines, dentro de los grados establecidos en el inciso anterior, sociedad o comunidad de intereses con algunos de los aspirante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AR" w:eastAsia="es-MX"/>
        </w:rPr>
      </w:pPr>
      <w:r>
        <w:rPr>
          <w:rFonts w:cs="Arial" w:ascii="Arial" w:hAnsi="Arial"/>
          <w:sz w:val="22"/>
          <w:szCs w:val="22"/>
          <w:lang w:val="es-AR" w:eastAsia="es-MX"/>
        </w:rPr>
        <w:t>c) Tener el Jurado causa judicial pendiente con el aspiran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AR" w:eastAsia="es-MX"/>
        </w:rPr>
      </w:pPr>
      <w:r>
        <w:rPr>
          <w:rFonts w:cs="Arial" w:ascii="Arial" w:hAnsi="Arial"/>
          <w:sz w:val="22"/>
          <w:szCs w:val="22"/>
          <w:lang w:val="es-AR" w:eastAsia="es-MX"/>
        </w:rPr>
        <w:t>d) Ser el Jurado o aspirante, recíprocamente, acreedor, deudor o fiador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AR" w:eastAsia="es-MX"/>
        </w:rPr>
      </w:pPr>
      <w:r>
        <w:rPr>
          <w:rFonts w:cs="Arial" w:ascii="Arial" w:hAnsi="Arial"/>
          <w:sz w:val="22"/>
          <w:szCs w:val="22"/>
          <w:lang w:val="es-AR" w:eastAsia="es-MX"/>
        </w:rPr>
        <w:t>e) Ser o haber sido el jurado autor de denuncias o querellas contra el aspirante, o denunciado o querellado por éste ante los Tribunales de Justicia o autoridades universitarias, con anterioridad a su designación como Jurad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AR" w:eastAsia="es-MX"/>
        </w:rPr>
      </w:pPr>
      <w:r>
        <w:rPr>
          <w:rFonts w:cs="Arial" w:ascii="Arial" w:hAnsi="Arial"/>
          <w:sz w:val="22"/>
          <w:szCs w:val="22"/>
          <w:lang w:val="es-AR" w:eastAsia="es-MX"/>
        </w:rPr>
        <w:t>f) Haber emitido el Jurado opinión, dictamen o recomendación que pueda ser considerado como prejuzgamiento acerca del resultado del concurso que se tramit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AR" w:eastAsia="es-MX"/>
        </w:rPr>
      </w:pPr>
      <w:r>
        <w:rPr>
          <w:rFonts w:cs="Arial" w:ascii="Arial" w:hAnsi="Arial"/>
          <w:sz w:val="22"/>
          <w:szCs w:val="22"/>
          <w:lang w:val="es-AR" w:eastAsia="es-MX"/>
        </w:rPr>
        <w:t>g) Tener el Jurado amistad o enemistad con alguno de los aspirantes que se manifieste por hechos conocidos en el momento de su designación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AR" w:eastAsia="es-MX"/>
        </w:rPr>
      </w:pPr>
      <w:r>
        <w:rPr>
          <w:rFonts w:cs="Arial" w:ascii="Arial" w:hAnsi="Arial"/>
          <w:sz w:val="22"/>
          <w:szCs w:val="22"/>
          <w:lang w:val="es-AR" w:eastAsia="es-MX"/>
        </w:rPr>
        <w:t>h) Trasgresión por parte del Jurado a la ética universitaria o profesional, de acuerdo con lo establecido en el artículo siguient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 w:eastAsia="es-MX"/>
        </w:rPr>
      </w:pPr>
      <w:r>
        <w:rPr>
          <w:rFonts w:cs="Arial" w:ascii="Arial" w:hAnsi="Arial"/>
          <w:sz w:val="22"/>
          <w:szCs w:val="22"/>
          <w:lang w:val="es-ES_tradnl" w:eastAsia="es-MX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relación a las recusaciones y excusaciones se aplicará subsidiariamente lo dispuesto en el Código Procesal Civil y Comercial de la Nación. La resolución que se dicte será irrecurr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ÍCULO 15.-</w:t>
      </w:r>
      <w:r>
        <w:rPr>
          <w:rFonts w:cs="Arial" w:ascii="Arial" w:hAnsi="Arial"/>
          <w:sz w:val="22"/>
          <w:szCs w:val="22"/>
          <w:lang w:val="es-ES_tradnl"/>
        </w:rPr>
        <w:t xml:space="preserve"> Cualquier objeción formulada a los aspirantes o al jurado deberá estar explícitamente fundada y acompañada de las pruebas que pretendiera hacerse valer,  especialmente con el fin de eliminar toda discriminación ideológica o política, de creencias, sociales,  culturales, de género y diversidad. Serán también causas de objeción aquellas que se encuentren comprendidas en las causales de inhabilitación para el desempeño de cargos públic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16.-</w:t>
      </w:r>
      <w:r>
        <w:rPr>
          <w:rFonts w:cs="Arial" w:ascii="Arial" w:hAnsi="Arial"/>
          <w:sz w:val="22"/>
          <w:szCs w:val="22"/>
          <w:lang w:val="es-ES_tradnl"/>
        </w:rPr>
        <w:t xml:space="preserve"> Dentro de los DOS (2) días hábiles de presentada una observación, recusación, o impugnación la autoridad competente correrá traslado al involucrado, quien tendrá un plazo de TRES (3) días hábiles para formular el pertinente descargo y ofrecer la prueba de que intente valerse, lo que deberá hacerse por escri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17</w:t>
      </w:r>
      <w:r>
        <w:rPr>
          <w:rFonts w:cs="Arial" w:ascii="Arial" w:hAnsi="Arial"/>
          <w:sz w:val="22"/>
          <w:szCs w:val="22"/>
          <w:lang w:val="es-ES_tradnl"/>
        </w:rPr>
        <w:t xml:space="preserve"> .- Efectuado el respectivo descargo o vencido el plazo para hacerlo y producida la prueba que hubiere resultado admitida, la autoridad que efectuara el llamado a concurso tendrá un plazo de CINCO (5) días hábiles para dictar la Resolución pertinente, la que será notificada dentro de los DOS (2) días hábiles a las partes. Esta resolución será irrecurrible. En igual plazo admitirá las excusacio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1) Apellido y Nombres:........................................................................................: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>2) Tipo y n° de Documento:…………….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) N° de Resolución de la Convocatoria:.............................................AÑO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) N° de Expediente del Concurso:.................................................... AÑO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)  Carácter de Jurado (Titular / Suplente) tachar lo que no correspond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ES_tradnl"/>
        </w:rPr>
        <w:t>..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 xml:space="preserve">Firma del notificado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83820</wp:posOffset>
                </wp:positionV>
                <wp:extent cx="2895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Una copia para el jurado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Una copia se entrega como constanc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39pt;mso-wrap-distance-left:9.05pt;mso-wrap-distance-right:9.05pt;mso-wrap-distance-top:0pt;mso-wrap-distance-bottom:0pt;margin-top:6.6pt;mso-position-vertical-relative:text;margin-left:-6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Una copia para el jurado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Una copia se entrega como constancia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109855</wp:posOffset>
          </wp:positionV>
          <wp:extent cx="43307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30</wp:posOffset>
              </wp:positionH>
              <wp:positionV relativeFrom="paragraph">
                <wp:posOffset>90805</wp:posOffset>
              </wp:positionV>
              <wp:extent cx="1063625" cy="326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7.15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055</wp:posOffset>
              </wp:positionH>
              <wp:positionV relativeFrom="paragraph">
                <wp:posOffset>13970</wp:posOffset>
              </wp:positionV>
              <wp:extent cx="1047750" cy="3352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1.1pt;mso-position-vertical-relative:text;margin-left: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13125</wp:posOffset>
              </wp:positionH>
              <wp:positionV relativeFrom="paragraph">
                <wp:posOffset>-218440</wp:posOffset>
              </wp:positionV>
              <wp:extent cx="2945765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04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-17.2pt;mso-position-vertical-relative:text;margin-left:268.75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04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 xml:space="preserve">ANEXO VII </w:t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57:00Z</dcterms:created>
  <dc:creator>jperlino</dc:creator>
  <dc:description/>
  <cp:keywords/>
  <dc:language>en-US</dc:language>
  <cp:lastModifiedBy>FUNES, Mario</cp:lastModifiedBy>
  <cp:lastPrinted>2024-03-18T10:17:00Z</cp:lastPrinted>
  <dcterms:modified xsi:type="dcterms:W3CDTF">2024-05-14T17:07:00Z</dcterms:modified>
  <cp:revision>3</cp:revision>
  <dc:subject/>
  <dc:title>CONTROL DE DOCUMENTOS</dc:title>
</cp:coreProperties>
</file>