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Arial Black" w:hAnsi="Arial Black"/>
          <w:b/>
          <w:bCs/>
        </w:rPr>
        <w:t>PLANILLA  DE  CALIFICACIÓN</w:t>
      </w:r>
      <w:r>
        <w:rPr>
          <w:rFonts w:cs="Arial" w:ascii="Verdana" w:hAnsi="Verdana"/>
          <w:b/>
          <w:bCs/>
          <w:sz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aloración Cuantitativa) Tramo Inicial  (Categorías 6  y 7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27"/>
        <w:gridCol w:w="1985"/>
        <w:gridCol w:w="2126"/>
        <w:gridCol w:w="2002"/>
      </w:tblGrid>
      <w:tr>
        <w:trPr>
          <w:trHeight w:val="450" w:hRule="atLeast"/>
          <w:cantSplit w:val="true"/>
        </w:trPr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NENTES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áximo</w:t>
            </w:r>
          </w:p>
        </w:tc>
        <w:tc>
          <w:tcPr>
            <w:tcW w:w="6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 DE LOS ASPIRANTES</w:t>
            </w:r>
          </w:p>
        </w:tc>
      </w:tr>
      <w:tr>
        <w:trPr>
          <w:trHeight w:val="253" w:hRule="atLeast"/>
          <w:cantSplit w:val="true"/>
        </w:trPr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PUNTAJE TOTAL POSIBLE DEL CONCURSO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– EVALUACION DE CONOCIMIENTOS, HABILIDADES Y COMPETENCI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rt. 18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a) Prueba de Oposición (Art. 19º Anexo I Ord. 91/23 CS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) Entrevista Personal 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2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 xml:space="preserve">2– ANTECEDENTES </w:t>
            </w:r>
            <w:r>
              <w:rPr>
                <w:rFonts w:cs="Arial" w:ascii="Arial" w:hAnsi="Arial"/>
                <w:bCs/>
                <w:sz w:val="22"/>
                <w:lang w:val="pt-BR"/>
              </w:rPr>
              <w:t>(Artículo  20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) Antigüedad No Docente (0,3 puntos por año)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1- Por cada año de servicio en la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</w:rPr>
              <w:t>Universidad Nacional de Cuy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2- Por cada año de servicio en la  Administración Pública Nacional,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</w:rPr>
              <w:t xml:space="preserve">Provincial, Municipal y Empresa Privad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b)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ey Micaela (Ley para prevenir, sancionar y erradicar la violencia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ntra mujeres Nº 26.48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en los últimos 5 años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con más de 5 años de antigue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Actividades de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de investigaci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o presentación en jornadas, capacitaciones, conferencias,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os o congresos de trabajos relacionados con el cargo en los últimos 5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ción o presentación en jornadas, capacitaciones, conferencias,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oros o congresos de trabajos relacionados con más de 5 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 p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) Título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e tendrán en cuenta los títulos pertinentes a las funciones a cumpli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1- Títulos universitarios de carreras de posgrado,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2- Títulos universitarios de Carreras de grado junto con diplomatura (c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3- Títulos universitarios de carreras de grad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Títulos superiores de pregrado o de estudios superiores junto con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5- Tecnicatura en Gestión Universitar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6- Títulos superiores de pregrado o de estudios superio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7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 xml:space="preserve">similares expedidos por la Dirección Nacional del Adulto junto con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8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similares expedidos por la Dirección Nacional del Adul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todos los casos se considerará el mayor puntaje en los títulos que estén relacionados con la pertinencia de la función a desempeña</w:t>
            </w:r>
            <w:r>
              <w:rPr>
                <w:rFonts w:cs="Arial" w:ascii="Arial" w:hAnsi="Arial"/>
                <w:bCs/>
                <w:sz w:val="18"/>
              </w:rPr>
              <w:t>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) Participación Institucional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articipación como representante del claustro (consejero, delegado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gremial u otro análogo, electivo y ad honorem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ción como jurado de concurso no docente en los últimos 5 añ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institucional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f) Experienc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que cumpla funciones específicas  respecto al cargo motivo del concurso (1 punto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universidad, respecto al cargo motivo del concurso (0.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administración pública, respecto al cargo motivo del concurso (0.2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397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73660</wp:posOffset>
          </wp:positionV>
          <wp:extent cx="433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06680</wp:posOffset>
              </wp:positionV>
              <wp:extent cx="294576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04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8.4pt;mso-position-vertical-relative:text;margin-left:493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04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230</wp:posOffset>
              </wp:positionH>
              <wp:positionV relativeFrom="paragraph">
                <wp:posOffset>65405</wp:posOffset>
              </wp:positionV>
              <wp:extent cx="1063625" cy="326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5.15pt;mso-position-vertical-relative:text;margin-left:4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167005</wp:posOffset>
              </wp:positionV>
              <wp:extent cx="1047750" cy="335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3.15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NEXO VIII – TRAMO INICIAL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15" w:hanging="360"/>
      </w:pPr>
      <w:rPr>
        <w:sz w:val="16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8:00Z</dcterms:created>
  <dc:creator>jperlino</dc:creator>
  <dc:description/>
  <cp:keywords/>
  <dc:language>en-US</dc:language>
  <cp:lastModifiedBy>FUNES, Mario</cp:lastModifiedBy>
  <cp:lastPrinted>2024-03-18T10:18:00Z</cp:lastPrinted>
  <dcterms:modified xsi:type="dcterms:W3CDTF">2024-05-14T17:08:00Z</dcterms:modified>
  <cp:revision>3</cp:revision>
  <dc:subject/>
  <dc:title>CONTROL DE DOCUMENTOS</dc:title>
</cp:coreProperties>
</file>