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</w:rPr>
        <w:t>PEDIDO  DE  AUTORIZACIÓN PARA LLAMADO A CONCUR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  PERSONAL  DE  APOYO  ACADÉMIC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rdenanza  nº  91/2023 – Consejo Superior de la Universidad Nacional de Cuyo</w:t>
      </w:r>
    </w:p>
    <w:p>
      <w:pPr>
        <w:pStyle w:val="Normal"/>
        <w:tabs>
          <w:tab w:val="clear" w:pos="708"/>
          <w:tab w:val="left" w:pos="612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ÑOR/A   RECTOR/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El presente pedido de autorización para llamado a Concurso ante el Consejo Superior para la cobertura de vacantes del Personal de Apoyo Académico  corresponde al siguiente detal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Dependencia de la vacant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nidad  Académica: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nidad Organizativa: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o Sección donde pertenecen las funciones: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Datos del Concurs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lase de Concurso: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etodología de Evaluación: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) Agrupamiento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) Tramo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) Categoría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Detalles del Car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Los datos de los apartados a), b) y c),   sólo deberán completarse  si el cargo a cubrir se encuentra previsto en la estructura orgánico – funcional respectiva aprobada por el Consejo Superio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ción del Cargo: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dades:…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iones:…………..……………………………………………………………...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Los datos del apartado  d)  corresponden a todos lo cargos que no se encuentren previstos en la estructura orgánico - funcional respectiva aprobada por el Consejo Sup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ones Específicas:………………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7) Cantidad de Cargos</w:t>
      </w:r>
      <w:r>
        <w:rPr>
          <w:rFonts w:cs="Arial" w:ascii="Arial" w:hAnsi="Arial"/>
          <w:sz w:val="22"/>
          <w:szCs w:val="22"/>
        </w:rPr>
        <w:t>:…………….……………………………………….…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8) Horario de desempeño previsto:</w:t>
      </w:r>
      <w:r>
        <w:rPr>
          <w:rFonts w:cs="Arial" w:ascii="Arial" w:hAnsi="Arial"/>
          <w:sz w:val="22"/>
          <w:szCs w:val="22"/>
        </w:rPr>
        <w:t>…………….….………………………..…….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9) Remuneración del cargo: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0) Bonificaciones especiales</w:t>
      </w:r>
      <w:r>
        <w:rPr>
          <w:rFonts w:cs="Arial" w:ascii="Arial" w:hAnsi="Arial"/>
          <w:sz w:val="22"/>
          <w:szCs w:val="22"/>
        </w:rPr>
        <w:t>:……………………………………………..….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1) Lugar, horario  y modalidad en que los interesados deberán presentar la  documentación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) Nombres de los integrantes del Jurado del Concu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rados Titular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134"/>
        <w:gridCol w:w="1559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pellido y No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º de legaj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º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tego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grupa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rgo que ocup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rados Suplentes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134"/>
        <w:gridCol w:w="1559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pellido y No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º de legaj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º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tego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grupa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Funciones que ocup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>13) Requisito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s-ES_tradnl"/>
        </w:rPr>
        <w:t>Son aquellos establecidos en el Titulo 3 – “Condiciones de Ingreso”, artículo 21º del Decreto Nacional nº 366/06. Dichos requisitos deberán transcribirse en las resoluciones de llamado a concur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4) Condiciones Generales</w:t>
      </w:r>
      <w:r>
        <w:rPr>
          <w:rFonts w:cs="Arial" w:ascii="Arial" w:hAnsi="Arial"/>
          <w:sz w:val="22"/>
          <w:szCs w:val="22"/>
        </w:rPr>
        <w:t>:…………..……………………………………………….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) Condiciones Particulares (Perfil del postulante):</w:t>
      </w:r>
      <w:r>
        <w:rPr>
          <w:rFonts w:cs="Arial" w:ascii="Arial" w:hAnsi="Arial"/>
          <w:sz w:val="22"/>
          <w:szCs w:val="22"/>
        </w:rPr>
        <w:t>………………………………..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) Temario Gener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………….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……….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68910</wp:posOffset>
                </wp:positionV>
                <wp:extent cx="227330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rma y Sello del Responsable de Área de Personal o Recursos Hum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60.3pt;mso-wrap-distance-left:9.05pt;mso-wrap-distance-right:9.05pt;mso-wrap-distance-top:0pt;mso-wrap-distance-bottom:0pt;margin-top:13.3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rma y Sello del Responsable de Área de Personal o Recursos Hum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7130</wp:posOffset>
                </wp:positionH>
                <wp:positionV relativeFrom="paragraph">
                  <wp:posOffset>165100</wp:posOffset>
                </wp:positionV>
                <wp:extent cx="2273300" cy="765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rma y Sello del Decano, Director de Escuela o Secretario de Univers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60.3pt;mso-wrap-distance-left:9.05pt;mso-wrap-distance-right:9.05pt;mso-wrap-distance-top:0pt;mso-wrap-distance-bottom:0pt;margin-top:13pt;mso-position-vertical-relative:text;margin-left:2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rma y Sello del Decano, Director de Escuela o Secretario de Univers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Roman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lang w:val="es-AR" w:eastAsia="en-US"/>
      </w:rPr>
    </w:pPr>
    <w:r>
      <w:rPr>
        <w:rFonts w:cs="Verdana" w:ascii="Verdana" w:hAnsi="Verdana"/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609600</wp:posOffset>
          </wp:positionV>
          <wp:extent cx="43307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830</wp:posOffset>
              </wp:positionH>
              <wp:positionV relativeFrom="paragraph">
                <wp:posOffset>609600</wp:posOffset>
              </wp:positionV>
              <wp:extent cx="1063625" cy="3263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25.7pt;mso-wrap-distance-left:9.05pt;mso-wrap-distance-right:9.05pt;mso-wrap-distance-top:0pt;mso-wrap-distance-bottom:0pt;margin-top:48pt;mso-position-vertical-relative:text;margin-left: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785</wp:posOffset>
              </wp:positionH>
              <wp:positionV relativeFrom="paragraph">
                <wp:posOffset>816610</wp:posOffset>
              </wp:positionV>
              <wp:extent cx="1047750" cy="3352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26.4pt;mso-wrap-distance-left:9.05pt;mso-wrap-distance-right:9.05pt;mso-wrap-distance-top:0pt;mso-wrap-distance-bottom:0pt;margin-top:64.3pt;mso-position-vertical-relative:text;margin-left: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4"/>
                        <w:szCs w:val="14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UNIVERSIDA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77870</wp:posOffset>
              </wp:positionH>
              <wp:positionV relativeFrom="paragraph">
                <wp:posOffset>-1905</wp:posOffset>
              </wp:positionV>
              <wp:extent cx="2818130" cy="2933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130" cy="293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MX"/>
                            </w:rPr>
                            <w:t>CIRCULAR N°: 04/2024 - RECTO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1.9pt;height:23.1pt;mso-wrap-distance-left:9.05pt;mso-wrap-distance-right:9.05pt;mso-wrap-distance-top:0pt;mso-wrap-distance-bottom:0pt;margin-top:-0.15pt;mso-position-vertical-relative:text;margin-left:258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s-MX"/>
                      </w:rPr>
                      <w:t>CIRCULAR N°: 04/2024 - 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ANEXO II</w:t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Arial" w:hAnsi="Arial" w:cs="Arial"/>
      <w:b/>
      <w:bCs/>
      <w:kern w:val="2"/>
      <w:sz w:val="22"/>
      <w:effect w:val="blinkBackground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5:48:00Z</dcterms:created>
  <dc:creator>jperlino</dc:creator>
  <dc:description/>
  <cp:keywords/>
  <dc:language>en-US</dc:language>
  <cp:lastModifiedBy>FUNES, Mario</cp:lastModifiedBy>
  <cp:lastPrinted>2024-04-09T09:28:00Z</cp:lastPrinted>
  <dcterms:modified xsi:type="dcterms:W3CDTF">2024-05-14T17:06:00Z</dcterms:modified>
  <cp:revision>3</cp:revision>
  <dc:subject/>
  <dc:title>CONTROL DE DOCUMENTOS</dc:title>
</cp:coreProperties>
</file>